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3169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</w:t>
      </w:r>
    </w:p>
    <w:p>
      <w:pPr>
        <w:pStyle w:val="TextBody"/>
        <w:widowControl w:val="false"/>
        <w:tabs>
          <w:tab w:val="clear" w:pos="709"/>
          <w:tab w:val="left" w:pos="1080" w:leader="none"/>
          <w:tab w:val="left" w:pos="1260" w:leader="none"/>
          <w:tab w:val="left" w:pos="3420" w:leader="none"/>
          <w:tab w:val="left" w:pos="3600" w:leader="none"/>
          <w:tab w:val="left" w:pos="5040" w:leader="none"/>
        </w:tabs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Calibri" w:cs="Calibri" w:ascii="Calibri" w:hAnsi="Calibri"/>
          <w:b/>
          <w:color w:val="000000"/>
          <w:sz w:val="20"/>
        </w:rPr>
        <w:t xml:space="preserve">   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right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right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del Liceo Statale “T. Campanella”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right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MEZIA TERME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Il/La sottoscritt__ ________________________________________    □Genitore    □Affidatario □Tutore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consapevole delle responsa</w:t>
      </w:r>
      <w:r>
        <w:rPr/>
        <w:t>bilità cui si va incontro in caso di dichiarazioni non corrispondente al vero, DICHIARA che: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0"/>
      </w:tblGrid>
      <w:tr>
        <w:trPr>
          <w:trHeight w:val="783" w:hRule="atLeast"/>
        </w:trPr>
        <w:tc>
          <w:tcPr>
            <w:tcW w:w="10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snapToGrid w:val="false"/>
              <w:ind w:left="49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’alunn__ 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_______________________________ Via__________________________n._________cap____________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I CELLULARE GENITORI__________________________________________________________(Per invio comunicazioni tramite  SMS)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_(genitori)________________________________________________________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5"/>
      </w:tblGrid>
      <w:tr>
        <w:trPr>
          <w:trHeight w:val="891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FERMA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 L’A.S. 2021/2022 L’ISCRIZIONE/FREQUENZA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 5^ SEZ.__________IND.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45" w:leader="none"/>
          <w:tab w:val="left" w:pos="8160" w:leader="none"/>
        </w:tabs>
        <w:overflowPunct w:val="false"/>
        <w:autoSpaceDE w:val="false"/>
        <w:ind w:left="4395" w:hanging="5245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, inoltre, che il proprio figlio/a per l’ a. s. 2021/2022 intende: (Barrare la casella che interessa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valersi dell’insegnamento della Religione Cattolica;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avvalersi dell’insegnamento della Religione Cattolica;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1"/>
      </w:tblGrid>
      <w:tr>
        <w:trPr>
          <w:trHeight w:val="2707" w:hRule="atLeast"/>
        </w:trPr>
        <w:tc>
          <w:tcPr>
            <w:tcW w:w="10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151" w:leader="none"/>
                <w:tab w:val="left" w:pos="718" w:leader="none"/>
              </w:tabs>
              <w:overflowPunct w:val="false"/>
              <w:autoSpaceDE w:val="false"/>
              <w:snapToGrid w:val="false"/>
              <w:ind w:left="720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5020" w:hanging="4956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lega la ricevuta del versamento di: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5020" w:hanging="4956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ur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0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ul c/c bancario:IT08I0103042840000004591192 intestato Liceo T. Campanella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5020" w:hanging="495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l contributo volontario è dovuto a titolo di  concorso per la copertura di spese relative a: polizza assicurativa,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80" w:hanging="254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nvio SMS per comunicazioni, materiale ampliamento offerta formativa, materiale per attività sportiva,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80" w:hanging="254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materiale per laboratori linguistici, informatici e musicali, etc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65" w:hanging="2546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81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uro 15,13 Tassa di frequenza tramite versamento sul ccp 1016 Tasse Governative Pescara o tramite F24</w:t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81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utilizzando il CODICE TSC2</w:t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81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VVERO</w:t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816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Il sottoscritto chiede l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’esone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al pagamento della tassa governativa obbligatoria d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€ 15,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(Barrare la casella che interessa) </w:t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8160" w:leader="none"/>
              </w:tabs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718" w:leader="none"/>
              </w:tabs>
              <w:overflowPunct w:val="false"/>
              <w:autoSpaceDE w:val="false"/>
              <w:ind w:left="360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ER REDDI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quanto prevede di non superare i limiti imposti dalla normativa vigente e si impegna a regolarizzare tale posizione allegando i dati relativi alla situazione economica (ISEE)</w:t>
            </w:r>
          </w:p>
          <w:p>
            <w:pPr>
              <w:pStyle w:val="Normal"/>
              <w:tabs>
                <w:tab w:val="clear" w:pos="709"/>
                <w:tab w:val="left" w:pos="151" w:leader="none"/>
                <w:tab w:val="left" w:pos="718" w:leader="none"/>
              </w:tabs>
              <w:overflowPunct w:val="false"/>
              <w:autoSpaceDE w:val="false"/>
              <w:ind w:left="360" w:hanging="0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ER MERI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quanto lo studente ha conseguito nell’a. s. precedente una media di voti non inferiore a 8/10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79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mezia Terme, lì________/_________/___________                                                                          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Firma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Del Genitore – Affidatario – Tutore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center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______________________________________                                                   </w:t>
      </w:r>
    </w:p>
    <w:p>
      <w:pPr>
        <w:pStyle w:val="TextBody"/>
        <w:widowControl w:val="false"/>
        <w:tabs>
          <w:tab w:val="clear" w:pos="709"/>
          <w:tab w:val="left" w:pos="1080" w:leader="none"/>
          <w:tab w:val="left" w:pos="1260" w:leader="none"/>
          <w:tab w:val="left" w:pos="3420" w:leader="none"/>
          <w:tab w:val="left" w:pos="3600" w:leader="none"/>
          <w:tab w:val="left" w:pos="5040" w:leader="none"/>
        </w:tabs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709" w:right="707" w:gutter="0" w:header="0" w:top="539" w:footer="0" w:bottom="709"/>
      <w:pgBorders w:display="allPages" w:offsetFrom="text">
        <w:top w:val="single" w:sz="4" w:space="2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ind w:hanging="709"/>
    </w:pPr>
    <w:rPr>
      <w:b/>
      <w:i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preside</dc:creator>
  <dc:description/>
  <cp:keywords/>
  <dc:language>en-US</dc:language>
  <cp:lastModifiedBy>Dsga</cp:lastModifiedBy>
  <cp:lastPrinted>2021-01-15T11:47:00Z</cp:lastPrinted>
  <dcterms:modified xsi:type="dcterms:W3CDTF">2021-01-15T10:55:00Z</dcterms:modified>
  <cp:revision>12</cp:revision>
  <dc:subject/>
  <dc:title>                                              </dc:title>
</cp:coreProperties>
</file>